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bookmarkStart w:id="0" w:name="bookmark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41300</wp:posOffset>
                      </wp:positionV>
                      <wp:extent cx="381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9pt" to="91.95pt,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End w:id="0"/>
            <w:r>
              <w:rPr>
                <w:b/>
                <w:bCs/>
                <w:sz w:val="26"/>
                <w:lang w:val="en-US"/>
              </w:rPr>
              <w:t>CHỦ TỊCH NƯỚC</w:t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pt" to="220.4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Số: 12/2015/L-CTN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9 tháng 07 năm 201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bookmarkStart w:id="1" w:name="bookmark1"/>
      <w:r>
        <w:rPr>
          <w:b/>
          <w:bCs/>
          <w:sz w:val="28"/>
        </w:rPr>
        <w:t>LỆNH</w:t>
      </w:r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ề việc công bố Luật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pt" to="24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CHỦ TỊCH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57 của Luật ban hành văn bản quy phạm pháp luậ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lang w:val="en-US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en-US"/>
        </w:rPr>
        <w:t>Luật an toàn, vệ sinh lao độ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US"/>
        </w:rPr>
        <w:t>Đã được Quốc hội nước Cộng hòa xã hội chủ nghĩa Việt Nam khóa XIII, kỳ họp thứ 9 thông qua ngày 25 tháng 6 năm 2015./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604"/>
      </w:tblGrid>
      <w:tr>
        <w:trPr/>
        <w:tc>
          <w:tcPr>
            <w:tcW w:w="246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 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  <w:t>NƯỚC CỘNG HÒA XÃ HỘI CHỦ NGHĨA VIỆT NAM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t xml:space="preserve"> </w:t>
              <w:br/>
              <w:br/>
              <w:t>Trương Tấn Sa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08:00Z</dcterms:created>
  <dc:creator/>
  <dc:description/>
  <cp:keywords/>
  <dc:language>en-US</dc:language>
  <cp:lastModifiedBy>User</cp:lastModifiedBy>
  <dcterms:modified xsi:type="dcterms:W3CDTF">2015-08-13T03:13:00Z</dcterms:modified>
  <cp:revision>2</cp:revision>
  <dc:subject/>
  <dc:title/>
</cp:coreProperties>
</file>